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REGISTRO DE PREÇOS Nº 001/SEME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.º:</w:t>
        <w:tab/>
        <w:t>2012-0.193.688-4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:</w:t>
        <w:tab/>
        <w:t>022/SEME/2012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:</w:t>
        <w:tab/>
        <w:t xml:space="preserve">Pregão Presencial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:</w:t>
        <w:tab/>
        <w:t>Menor preço por quilo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  <w:tab/>
        <w:t>Lote I – Hipoclorito 65% e Lote II – Diclorisocianurato de sódio 58% de cloro ativo – R$5,45 (cinco reais e quarenta e cinco centavos)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  <w:tab/>
        <w:t>Registro de Preço para aquisição de hipoclorito de cálcio 65% - cloro ativo para piscina e dicloroisocianurato de sódio, para uso em piscina, com no mínimo 58% de cloro ativo, conforme as especificações e nas quantidades estimadas contidas no 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29 (vinte e nove) dias do mês de outubro do ano de dois mil e doze, a Prefeitura do Município de São Paulo, por intermédio da Secretaria Municipal de Esportes Lazer e Recreação, situada na Alameda Iraé, nº 35 – Moema, São Paulo – SP, aqui representada pelo Senhor </w:t>
      </w:r>
      <w:r>
        <w:rPr>
          <w:rFonts w:cs="Arial" w:ascii="Arial" w:hAnsi="Arial"/>
          <w:b/>
          <w:sz w:val="24"/>
          <w:szCs w:val="24"/>
        </w:rPr>
        <w:t>THOMÁS AMÉRICO DE ALMEIDA ROSSI</w:t>
      </w:r>
      <w:r>
        <w:rPr>
          <w:rFonts w:cs="Arial" w:ascii="Arial" w:hAnsi="Arial"/>
          <w:sz w:val="24"/>
          <w:szCs w:val="24"/>
        </w:rPr>
        <w:t xml:space="preserve">, Chefe de Gabinete, e a empresa </w:t>
      </w:r>
      <w:r>
        <w:rPr>
          <w:rFonts w:cs="Arial" w:ascii="Arial" w:hAnsi="Arial"/>
          <w:b/>
          <w:sz w:val="24"/>
          <w:szCs w:val="24"/>
        </w:rPr>
        <w:t>DAMARFE PRODUTOS QUÍMICOS LTDA.</w:t>
      </w:r>
      <w:r>
        <w:rPr>
          <w:rFonts w:cs="Arial" w:ascii="Arial" w:hAnsi="Arial"/>
          <w:sz w:val="24"/>
          <w:szCs w:val="24"/>
        </w:rPr>
        <w:t xml:space="preserve">, situada na Rua Guarani, nº 551 – Vila Conceição, Diadema – SP, inscrita no CNPJ/MF nº 74.509.902/0001-94, neste ato representada por sua procuradora, Senhora Marina Martins Resio de Aguiar, portador do RG nº 33.847.817 – SSP/SP e inscrita no CPF sob nº 348.861.048-94, nos termos da Lei Municipal nº 13.278/2002, dos Decretos Municipais nº 41.772/02, nº 44.279/2003, e nº 46.662/05, da Lei Federal nº 10.520/2002 e da Lei Federal nº 8.666/93, suas alterações, e demais normas complementares, e consoante as cláusulas e condições constantes do Edital de Pregão nº 022/SEME/2012 e deste instrumento, resolvem efetuar o </w:t>
      </w:r>
      <w:r>
        <w:rPr>
          <w:rFonts w:cs="Arial" w:ascii="Arial" w:hAnsi="Arial"/>
          <w:b/>
          <w:sz w:val="24"/>
          <w:szCs w:val="24"/>
        </w:rPr>
        <w:t>REGISTRO DE PREÇO</w:t>
      </w:r>
      <w:r>
        <w:rPr>
          <w:rFonts w:cs="Arial" w:ascii="Arial" w:hAnsi="Arial"/>
          <w:sz w:val="24"/>
          <w:szCs w:val="24"/>
        </w:rPr>
        <w:t>, conforme decisão alcançada às fls. 358 a 363 e HOMOLOGADA às fls. 368, ambas do processo administrativo nº 2012-0.193.688-4, referente ao Pregão Presencial nº022/SEME/2012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LOTE I – Aquisição de hipoclorito de cálcio 65% - cloro ativo para piscina conforme as especificações e nas quantidades estimadas contidas no Anexo 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LOTE II – Aquisição de dicloroisocianurato de sódio, para uso em piscina, com no mínimo 58% de cloro ativo, conforme as especificações e nas quantidades estimadas contidas no Anexo 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Os preços registrados na presente Ata de Registro de Preços têm caráter orientativo (preço máximo), e referem-se ao item supramencionad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O preço a ser pago pela Administração pelo(s) objeto(s) compreenderá todos os custos necessários à execução do objeto da Ata de Registro de Preços, inclusive os referentes às despesas trabalhistas, previdenciárias, impostos, taxas, emolumentos e quaisquer outras despesas necessárias à sua correta execução, de modo que nenhum outro ônus seja devido à detentora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O valor unitário (quilo) do Lote 1 (Hipoclorito 65%) é de R$5,45 (cinco reais e quarenta e cinco centavos) e do Lote 2 (diclorisocianurato de sódio para uso em piscinas com no mínimo 58% de cloro ativo) é de R$5,45 (cinco reais e quarenta e cinco centavos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 VALIDADE DO REGISTRO DE PRE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A Ata de Registro de Preços, ora firmada, terá validade de 12 (doze) meses, a partir da data da sua assinatura, podendo ser prorrogada, por até idêntico período, desde que haja anuência das pa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A detentora da Ata deverá manifestar, por escrito, seu eventual interesse na prorrogação do ajuste, em prazo não inferior a 90 (noventa) dias do término de sua vigência. A inexistência de pronunciamento, dentro do prazo, dará ensejo à Administração, a seu exclusivo critério, de promover nova licitação, descabendo à detentora o direito a qualquer recurso ou inden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À Administração, no interesse público, é assegurado o direito de exigir que a detentora, conforme o caso, prossiga na execução do ajuste, pelo período de até 90 (noventa) dias, a fim de se evitar brusca interrupção nos fornecimentos, mediante aditamento contratual, observando, porém, o prazo limite de vigência de 24 (vinte e quatro) mese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 EMBALAG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" w:firstLine="7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dutos deverão ser embalados em bombonas plásticas resistentes (homologado pelo INMETRO) com capacidade de 40 a 50 kg cada, obedecendo às legislações em vigor, em especial as disposições da Vigilância Sanitária, de for\ ma proteger a integridade do material durante o transporte e estocagem, com indicação, em língua portuguesa, da quantidade e/ou peso líqu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– DA ROTULAG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" w:leader="none"/>
          <w:tab w:val="left" w:pos="1134" w:leader="none"/>
        </w:tabs>
        <w:ind w:left="567" w:right="141" w:hanging="567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 xml:space="preserve">Na embalagem a ser fornecida deverá constar os seguintes Dizeres: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caps/>
          <w:sz w:val="24"/>
          <w:szCs w:val="24"/>
        </w:rPr>
        <w:t>Prefeitura do Município de São Paulo - Produto Destinado aS piscinas dos clubes escolaS - Venda Proibida"</w:t>
      </w:r>
      <w:r>
        <w:rPr>
          <w:rFonts w:cs="Arial" w:ascii="Arial" w:hAnsi="Arial"/>
          <w:cap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79" w:leader="none"/>
          <w:tab w:val="left" w:pos="1134" w:leader="none"/>
        </w:tabs>
        <w:ind w:left="1418" w:right="141" w:hanging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5.1.1.</w:t>
        <w:tab/>
        <w:t>O</w:t>
      </w:r>
      <w:r>
        <w:rPr>
          <w:rFonts w:cs="Arial" w:ascii="Arial" w:hAnsi="Arial"/>
          <w:sz w:val="24"/>
          <w:szCs w:val="24"/>
        </w:rPr>
        <w:t xml:space="preserve"> layout do rótulo deverá ser apresentado previamente à área técnica para sua aprovação;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O LOCAL, DO PROCEDIMENTO E DO PRAZO DE ENTRE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Antes da entrega do produto, a empresa será convocada para assinar o termo de contrato e/ou retirar a Nota de Empenho onde constará o cronograma de entrega com as quantidades e locais para realização da entreg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A AVALIAÇÃO DA QUALIDADE E DA INSPE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</w:t>
        <w:tab/>
        <w:t xml:space="preserve">O produto deverá ser analisado em todas as entregas com a presença de ambas as partes (PMSP/SEME e Contratada) sem prejuízo de que o funcionário da PMSP-SEME requisite, se julgar necessário, </w:t>
      </w:r>
      <w:r>
        <w:rPr>
          <w:rFonts w:cs="Arial" w:ascii="Arial" w:hAnsi="Arial"/>
          <w:color w:val="000000"/>
          <w:sz w:val="24"/>
          <w:szCs w:val="24"/>
        </w:rPr>
        <w:t>laudo de análise dos produtos recebidos, a qualquer tempo, por conta da contratada, a ser realizado por laboratório credenciado pelo INMETRO e/ ou credenciado pelo Ministério da Saúde/ANVISA em Reblas para verificar a composição dos elementos constantes dos mater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- DA READEQUAÇÃO DE PRE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</w:t>
        <w:tab/>
        <w:t>O preço ofertado deverá incluir todos os custos diretos e indiretos da proponente, inclusive encargos sociais, trabalhistas e fiscais que recaiam sobre o objeto licitado, e constituirá a única e completa remuneração pelo fornecimento do material, incluído frete até os locais de entreg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</w:t>
        <w:tab/>
        <w:t>O preço registrado poderá ser objeto de revisão ou readequação, de acordo com o disposto na alínea “d”, do inciso II, do artigo 65 da lei Federal nº 8.666/93, mediante solicitação da detentora à PMSP/SEME, desde que acompanhada de documentos que comprovem, convincentemente, a procedência do ped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</w:t>
        <w:tab/>
        <w:t>A PMSP/SEME poderá, a qualquer tempo, rever os preços registrados, reduzindo-os em conformidade com pesquisa de mercado, ou quando alterações conjunturais provocarem a redução destes, nos termos do artigo 11 da lei Municipal nº 13.278/0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</w:t>
        <w:tab/>
        <w:t>O diferencial de preço entre a proposta inicial da detentora e a pesquisa de mercado efetuada pela PMSP/SEME à época da abertura da proposta, bem como eventuais descontos concedidos pela detentora, serão sempre mantidos, inclusive se houver prorrogação da vigência da A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</w:t>
        <w:tab/>
        <w:t>Durante a vigência da Ata, os preços registrados não poderão ficar acima dos praticados no mercado. Por conseguinte, independentemente de provocação da PMSP/SEME, no caso de redução, ainda que temporária, dos preços de mercado, a detentora obriga-se a comunicar o novo preço que substituirá o então regist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1.</w:t>
        <w:tab/>
        <w:t>Caso a detentora venha a se locupletar com a redução efetiva de preços de mercado não repassada à Administração, ficará obrigada à restituição do que houver recebido indevid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AS AQUIS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  <w:tab/>
        <w:t>As aquisições decorrentes desta ata serão formalizadas por meio de Termo Contratual que poderá consubstanciar-se na própria nota de empenho, na hipótese prevista no artigo 62 da Lei Federal nº 8.666/9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</w:t>
        <w:tab/>
        <w:t>A recusa das detentoras da Ata de Registro de Preços em retirar a nota de empenho, assinar o contrato, caracteriza descumprimento de obrigações, podendo acarretar-lhe as sanções previstas na Cláusula Décima Quinta do presente instrumento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</w:t>
        <w:tab/>
        <w:t>Após formalização do pedido, a empresa detentora da Ata, terá o prazo para a assinatura do contrato e retirada da nota de empenho de até 03 (três) dias úteis, contados da data de convocação ou publicação da convocação no D.O.C.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</w:t>
        <w:tab/>
        <w:t>Para a retirada de cada nota de empenho ou para a assinatura de contrato perante a unidade requisitante, a detentora da Ata deverá apresentar a seguinte documentação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1.</w:t>
        <w:tab/>
        <w:t>Certificado de Regularidade do Fundo de Garantia por Tempo de Serviço - F.G.T.S., fornecido pela Caixa Econômica Federal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2.</w:t>
        <w:tab/>
        <w:t>Certidão de regularidade fiscal atualizada quanto às contribuições para com o Instituto Nacional de Seguro Social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3.</w:t>
        <w:tab/>
        <w:t>Prova de regularidade para com a Fazenda do Município da sede ou domicílio da licitante. Caso a licitante não esteja cadastrada como contribuinte no Município de São Paulo, deverá apresentar declaração, firmada pelo representante legal, sob as penas da lei, do não-cadastramento e de que nada deve à Fazenda do Município de São Paulo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4.</w:t>
        <w:tab/>
        <w:t>Comprovante, obtido via internet, de não inscrição da empresa no CADIN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- DAS CONDIÇÕES DE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</w:t>
        <w:tab/>
        <w:t>Os pagamentos serão efetuados em conformidade com os fornecimentos, mediante apresentação dos originais da nota fiscal ou nota fiscal fatura, bem como de cópia reprográfica da nota de empenh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</w:t>
        <w:tab/>
        <w:t>O prazo de pagamento será de 30 (trinta) dias, a contar da data em que for atestada a efetiva entrega do produto, que não poderá ultrapassar o prazo de 5 (cinco) dias corridos, contados da data em que a empresa cumprir todos os requisitos necessários à tramitação do documento fiscal (entrega da assinatura de documentos, e/ou reposição/troca do produto)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10.2.1.</w:t>
        <w:tab/>
        <w:t>Caso venha a ocorrer a necessidade de providências complementares por parte da detentora, a fluência do prazo será interrompida, reiniciando-se a sua contagem a partir da data em que estas forem cumpridas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</w:t>
        <w:tab/>
        <w:t>O pagamento será efetuado por crédito em conta corrente no BANCO DO BRASIL conforme estabelecido no Decreto nº 51.197 publicado no DOC do dia 22/01/2010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</w:t>
        <w:tab/>
        <w:t>Fica ressalvada qualquer alteração por parte da Secretaria Municipal de Finanças, quanto às normas referentes a pagamento dos fornecedores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</w:t>
        <w:tab/>
        <w:t>Havendo atraso nos pagamentos por parte da PMSP será aplicada compensação financeira de acordo com a Portaria SF nº05 de 05 de janeiro de 2012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1</w:t>
        <w:tab/>
        <w:t>O pagamento da compensação financeira dependerá de requerimento a ser formalizado pela Deten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 –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</w:t>
        <w:tab/>
        <w:t>As penalidades são as elencadas no artigo 81 e seguintes do Capítulo IV, da Lei Federal n.º 8.666/93, garantida a defesa prévia, no prazo de 05 (cinco) dias úteis, contados da Intimação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11.2.</w:t>
        <w:tab/>
        <w:t>Caberá multa de 20% (vinte por cento) sobre o valor da nota de empenho na recusa da adjudicatária em assinar os Contratos oriundos da Ata de Registro de Preços, em elaborar o cronograma dentro do prazo de 03 dias úteis, contados da convocação e/ou data de publicação da no D.O.C., ficando a critério da Administração a aplicação concomitante da pena de impedimento temporário do direito de licitar e contratar com a Administração pelo período de até 05 (cinco) anos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</w:t>
        <w:tab/>
        <w:t>Pelo descumprimento do ajuste, a detentora sujeitar-se-á às penalidades adiante especificadas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1.</w:t>
        <w:tab/>
        <w:t>multa de 20% (vinte inteiros por cento) sobre o valor do ajuste, por inexecução total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2.</w:t>
        <w:tab/>
        <w:t>multa de 10% (dez inteiros por cento) sobre o valor da parcela inexecutada, por inexecução parcial do ajuste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3.</w:t>
        <w:tab/>
        <w:t>multa de 1,0% (um por cento) sobre o valor da parcela que seria executada, por dia de atraso, limitada a demora a 10 (dez) dias do prazo fixado para entrega; após, poderá restar configurada inexecução parcial do ajuste; após 10 (dez) dias, poderá ser considerado inexecução total/parcial do ajuste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4.</w:t>
        <w:tab/>
        <w:t>multa de 10% (dez por cento) sobre o valor do ajuste, por descumprimento de qualquer das obrigações decorrentes do ajuste, não previstas nas demais disposições desta cláusula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5.</w:t>
        <w:tab/>
        <w:t>multa de 1,0% (um por cento) do valor contratual, por dia, relativo ao não atendimento a chamadas nos prazos assinalados durante o prazo de garantia(s), até o máximo de 10 dias; após, poderá restar configurada a penalidade de inexecução total do ajuste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6.</w:t>
        <w:tab/>
        <w:t>Multa de 20% (vinte inteiros por cento) por rescisão do contrato decorrente da inadimplência da contratada, a qual incidirá sobre o valor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11.4.</w:t>
        <w:tab/>
      </w:r>
      <w:r>
        <w:rPr>
          <w:rFonts w:cs="Arial" w:ascii="Arial" w:hAnsi="Arial"/>
          <w:sz w:val="24"/>
          <w:szCs w:val="24"/>
        </w:rPr>
        <w:t>As penalidades poderão ser aplicadas concomitantemente, conforme dispõe o §2°, do art. 87, da Lei Federal 8.666/93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11.5.</w:t>
        <w:tab/>
      </w:r>
      <w:r>
        <w:rPr>
          <w:rFonts w:cs="Arial" w:ascii="Arial" w:hAnsi="Arial"/>
          <w:sz w:val="24"/>
          <w:szCs w:val="24"/>
        </w:rPr>
        <w:t xml:space="preserve">O prazo para pagamento das multas será de 05 (cinco) dias úteis a contar da data de intimação da empresa apenada. A critério da contratante e em sendo possível, o valor devido será descontado da importância que a contratada tenha a receber. Não havendo pagamento, o valor correspondente às multas será inscrito como dívida ativa, sujeitando-se ao processo executivo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 - DA RESCISÃO DA ATA DE REGISTRO DE PRE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</w:t>
        <w:tab/>
        <w:t>A Ata poderá ser rescindida de pleno direito, nas hipóteses a seguir relacio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</w:t>
        <w:tab/>
        <w:t>A rescisão poderá ocorrer qua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.</w:t>
        <w:tab/>
        <w:t>A detentora não cumprir as obrigações constantes da Ata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2.</w:t>
        <w:tab/>
        <w:t>A detentora não formalizar contrato decorrente do registro de preços ou não retirar o instrumento equivalente no prazo estabelecido, se a Administração não aceitar sua justificativa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3.</w:t>
        <w:tab/>
        <w:t>A detentora der causa à rescisão administrativa de contrato decorrente do registro de preços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4.</w:t>
        <w:tab/>
        <w:t>Em qualquer das hipóteses de inexecução total ou parcial dos Contratos oriundos da Ata de Registro de Preços decorrente do registro de preços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5.</w:t>
        <w:tab/>
        <w:t>Os preços registrados se apresentarem superiores aos praticados pelo mercado e a detentora não aceitar a redução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12.2.6.</w:t>
        <w:tab/>
        <w:t>Por razões de interesse público, devidamente motivadas e justificadas pela Administração;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7.</w:t>
        <w:tab/>
        <w:t>Sempre que ficar constatado que a detentora perdeu qualquer das condições de habilitação e/ou qualificação exigidas na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</w:t>
        <w:tab/>
        <w:t>A comunicação do cancelamento, nos casos previstos no subitem 12.2, será feita pessoalmente ou por correspondência com aviso de recebimento, juntando-se comprovante aos autos que deram origem ao registro de preços. No caso de ser ignorado, incerto ou inacessível o endereço da detentora, a comunicação será feita por publicação no DOC, por 02 (duas) vezes consecutivas, considerando-se cancelado o registro a partir da última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</w:t>
        <w:tab/>
        <w:t>A rescisão pela detentora poderá ocorrer quando, mediante solicitação por escrito, comprovar estar impossibilitada de cumprir as exigências da Ata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1.</w:t>
        <w:tab/>
        <w:t>A solicitação da detentora para cancelamento do preço registrado deverá ser formulada com antecedência de 30 (trinta) dias, facultada à Administração a aplicação das penalidades previstas na cláusula 11 do presente, caso não sejam aceitas as razões do pedido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2.</w:t>
        <w:tab/>
        <w:t>A rescisão ou suspensão de fornecimento com fundamento no artigo 78, inciso XV, da Lei Federal nº 8.666/93 deverá ser notificada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 - 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</w:t>
        <w:tab/>
        <w:t>O compromisso de fornecimento só estará caracterizado mediante recebimento da nota de empenho ou instrumento equivalente decorrente da Ata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</w:t>
        <w:tab/>
        <w:t>Os preços registrados, têm caráter orientativo (preço máximo)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</w:t>
        <w:tab/>
        <w:t>A detentora fica obrigada a atender todos os pedidos efetuados durante a vigência da Ata, ainda que o fornecimento decorrente tenha que ser efetuado após o término de sua vigência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.</w:t>
        <w:tab/>
        <w:t>O preço a ser pago pela Administração é o vigente na data em que o pedido for entregue à detentora da Ata, independentemente da data de entrega do produto na unidade requisitante, ou de autorização de readequação nesse intervalo de temp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5.</w:t>
        <w:tab/>
        <w:t>Na hipótese de a detentora da Ata se negar a receber o pedido, este deverá ser enviado pelo correio, registrado, considerando-se como efetivamente recebido na data do registro, para todos os efeitos legais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</w:t>
        <w:tab/>
        <w:t>As especificações técnicas do objeto não expressamente declaradas nesta Ata deverão obedecer às normas técnicas pertinentes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7.</w:t>
        <w:tab/>
        <w:t>A detentora da Ata deverá comunicar a PMSP-SEME toda e qualquer alteração nos dados cadastrais, para atualizaçã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8.</w:t>
        <w:tab/>
        <w:t>Por determinação da PMSP-SEME, poderão ser realizadas visitas técnicas às empresas fornecedoras, por técnicos/químicos, com a finalidade de avaliar as condições gerais de produção armazenagem etc.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</w:t>
        <w:tab/>
        <w:t>A empresa fornecedora e/ou fabricante deverá permitir, a qualquer tempo, as visitas técnicas em suas dependências, bem como acatar a conclusão do laudo final elaborado pelos técnicos da PMSP/SEME, submetendo-se às penalidades cabíveis ou, se julgado pertinente pelos técnicos, tomar as providências necessárias para corrigir as irregularidades e os pontos críticos apontados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</w:t>
        <w:tab/>
        <w:t>A detentora obriga-se a manter, durante o prazo de vigência da presente Ata de Registro de Preços, todas as condições de habilitação e qualificação exigidas na licitação que precedeu este ajuste, inclusive no que concerne ao cumprimento dos deveres trabalhistas que possuir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</w:t>
        <w:tab/>
        <w:t>A presente Ata de Registro de Preços poderá ser cancelada pela Administração, nas hipóteses previstas no artigo 12 da Lei Municipal nº 13.278/02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2.</w:t>
        <w:tab/>
        <w:t>A avaliação da qualidade efetuada pela PMSP-SEME, não exclui a responsabilidade da empresa detentora e/ou fabricante pela qualidade do produto entregue, dentro dos limites estabelecidos pela lei e contrato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3.</w:t>
        <w:tab/>
        <w:t>A empresa detentora dos produtos arcará com os custos das visitas e com todas as despesas relativas às análises do produto, se houver, inclusive as de armazenamento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4.</w:t>
        <w:tab/>
        <w:t>A empresa detentora e /ou fabricante ficará sujeita ao registro de histórico de ocorrências no fornecimento, em função dos itens de Controle de Qualidade e do cumprimento de cronogramas e prazos de entrega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5.</w:t>
        <w:tab/>
        <w:t>Para solucionar quaisquer questões oriundas desta Ata é competente, por força de lei, o Foro da Fazenda Pública de São Paulo, Comarca da Capital d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ARTA - DA DESPESA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</w:t>
        <w:tab/>
        <w:t>As detentoras recolheram neste ato, o Documento de Arrecadação do Município (DAMSP), no valor de R$ 29,95 (vinte e nove reais e noventa e cinco centavos), correspondente ao pagamento do preço público relativo à lavratura da presente Ata de Registro de Preç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OMÁS AMÉRICO DE ALMEIDA ROS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SPORTES, LAZER E RECRE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NA MARTINS RESIO DE AGUIA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MARFE PRODUTOS QUÍMICOS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me: ___________________________     Nome: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.G.nº:___________________________    R.G.nº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58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altName w:val="ITC Avant Garde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A6A6A6"/>
        <w:sz w:val="16"/>
      </w:rPr>
    </w:pPr>
    <w:r>
      <w:rPr>
        <w:rFonts w:cs="Tahoma" w:ascii="Tahoma" w:hAnsi="Tahoma"/>
        <w:b/>
        <w:color w:val="A6A6A6"/>
        <w:sz w:val="16"/>
      </w:rPr>
      <w:t>SÃO PAULO: A CAPITAL BRASILEIRA DO ESPORTE</w:t>
    </w:r>
  </w:p>
  <w:p>
    <w:pPr>
      <w:pStyle w:val="Footer"/>
      <w:jc w:val="center"/>
      <w:rPr>
        <w:rFonts w:ascii="Tahoma" w:hAnsi="Tahoma" w:cs="Tahoma"/>
        <w:b/>
        <w:b/>
        <w:color w:val="A6A6A6"/>
        <w:sz w:val="16"/>
      </w:rPr>
    </w:pPr>
    <w:r>
      <w:rPr>
        <w:rFonts w:cs="Tahoma" w:ascii="Tahoma" w:hAnsi="Tahoma"/>
        <w:b/>
        <w:color w:val="A6A6A6"/>
        <w:sz w:val="16"/>
      </w:rPr>
      <w:t>Alameda Iraé, 35 – Moema – São Paulo / SP – 04075-000 – Tel.: 3396-6526/6579 – Fax: 5572-3107</w:t>
    </w:r>
  </w:p>
  <w:p>
    <w:pPr>
      <w:pStyle w:val="Footer"/>
      <w:jc w:val="center"/>
      <w:rPr>
        <w:rFonts w:ascii="Tahoma" w:hAnsi="Tahoma" w:cs="Tahoma"/>
        <w:b/>
        <w:b/>
        <w:color w:val="A6A6A6"/>
        <w:sz w:val="12"/>
        <w:szCs w:val="12"/>
      </w:rPr>
    </w:pPr>
    <w:r>
      <w:rPr>
        <w:rFonts w:cs="Tahoma" w:ascii="Tahoma" w:hAnsi="Tahoma"/>
        <w:b/>
        <w:color w:val="A6A6A6"/>
        <w:sz w:val="12"/>
        <w:szCs w:val="12"/>
      </w:rPr>
      <w:fldChar w:fldCharType="begin"/>
    </w:r>
    <w:r>
      <w:rPr>
        <w:sz w:val="12"/>
        <w:b/>
        <w:szCs w:val="12"/>
        <w:rFonts w:cs="Tahoma" w:ascii="Tahoma" w:hAnsi="Tahoma"/>
        <w:color w:val="A6A6A6"/>
      </w:rPr>
      <w:instrText xml:space="preserve"> FILENAME \p </w:instrText>
    </w:r>
    <w:r>
      <w:rPr>
        <w:sz w:val="12"/>
        <w:b/>
        <w:szCs w:val="12"/>
        <w:rFonts w:cs="Tahoma" w:ascii="Tahoma" w:hAnsi="Tahoma"/>
        <w:color w:val="A6A6A6"/>
      </w:rPr>
      <w:fldChar w:fldCharType="separate"/>
    </w:r>
    <w:r>
      <w:rPr>
        <w:sz w:val="12"/>
        <w:b/>
        <w:szCs w:val="12"/>
        <w:rFonts w:cs="Tahoma" w:ascii="Tahoma" w:hAnsi="Tahoma"/>
        <w:color w:val="A6A6A6"/>
      </w:rPr>
      <w:t>/tmp/in/input.doc</w:t>
    </w:r>
    <w:r>
      <w:rPr>
        <w:sz w:val="12"/>
        <w:b/>
        <w:szCs w:val="12"/>
        <w:rFonts w:cs="Tahoma" w:ascii="Tahoma" w:hAnsi="Tahoma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;ITC Avant Garde Gothic" w:hAnsi="Futura Md BT;ITC Avant Garde Gothic" w:eastAsia="Futura Md BT;ITC Avant Garde Gothic" w:cs="Futura Md BT;ITC Avant Garde Gothic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33655</wp:posOffset>
          </wp:positionV>
          <wp:extent cx="12573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ITC Avant Garde Gothic" w:cs="Futura Md BT;ITC Avant Garde Gothic" w:ascii="Futura Md BT;ITC Avant Garde Gothic" w:hAnsi="Futura Md BT;ITC Avant Garde Gothic"/>
      </w:rPr>
      <w:t xml:space="preserve">                        </w:t>
    </w:r>
  </w:p>
  <w:p>
    <w:pPr>
      <w:pStyle w:val="Header"/>
      <w:rPr>
        <w:rFonts w:ascii="Futura Md BT;ITC Avant Garde Gothic" w:hAnsi="Futura Md BT;ITC Avant Garde Gothic" w:eastAsia="Futura Md BT;ITC Avant Garde Gothic" w:cs="Futura Md BT;ITC Avant Garde Gothic"/>
      </w:rPr>
    </w:pPr>
    <w:r>
      <w:rPr>
        <w:rFonts w:eastAsia="Futura Md BT;ITC Avant Garde Gothic" w:cs="Futura Md BT;ITC Avant Garde Gothic" w:ascii="Futura Md BT;ITC Avant Garde Gothic" w:hAnsi="Futura Md BT;ITC Avant Garde Gothic"/>
      </w:rPr>
      <w:t xml:space="preserve">                            </w:t>
    </w:r>
  </w:p>
  <w:p>
    <w:pPr>
      <w:pStyle w:val="Header"/>
      <w:rPr/>
    </w:pPr>
    <w:r>
      <w:rPr>
        <w:rFonts w:cs="Futura Md BT;ITC Avant Garde Gothic" w:ascii="Futura Md BT;ITC Avant Garde Gothic" w:hAnsi="Futura Md BT;ITC Avant Garde Gothic"/>
      </w:rPr>
      <w:tab/>
    </w:r>
    <w:r>
      <w:rPr>
        <w:rFonts w:cs="Futura Md BT;ITC Avant Garde Gothic" w:ascii="Futura Md BT;ITC Avant Garde Gothic" w:hAnsi="Futura Md BT;ITC Avant Garde Gothic"/>
        <w:sz w:val="24"/>
        <w:szCs w:val="24"/>
      </w:rPr>
      <w:t xml:space="preserve">                    SECRETARIA DE ESPORTES, LAZER E RECREAÇÃO</w:t>
    </w:r>
  </w:p>
  <w:p>
    <w:pPr>
      <w:pStyle w:val="Header"/>
      <w:tabs>
        <w:tab w:val="center" w:pos="4419" w:leader="none"/>
        <w:tab w:val="left" w:pos="8838" w:leader="none"/>
      </w:tabs>
      <w:rPr>
        <w:sz w:val="16"/>
        <w:szCs w:val="16"/>
      </w:rPr>
    </w:pPr>
    <w:r>
      <w:rPr>
        <w:rFonts w:eastAsia="Tahoma" w:cs="Tahoma" w:ascii="Tahoma" w:hAnsi="Tahoma"/>
        <w:sz w:val="24"/>
        <w:szCs w:val="24"/>
      </w:rPr>
      <w:t xml:space="preserve">                                                        </w:t>
    </w:r>
    <w:r>
      <w:rPr>
        <w:rFonts w:cs="Tahoma" w:ascii="Tahoma" w:hAnsi="Tahoma"/>
        <w:sz w:val="24"/>
        <w:szCs w:val="24"/>
      </w:rPr>
      <w:t>NSI - CONTRATOS             2012-0.193.688-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tLeast" w:line="280"/>
      <w:ind w:left="1701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8:00Z</dcterms:created>
  <dc:creator>SEMEGBC17</dc:creator>
  <dc:description/>
  <cp:keywords/>
  <dc:language>en-US</dc:language>
  <cp:lastModifiedBy>d650893</cp:lastModifiedBy>
  <cp:lastPrinted>2013-01-09T16:27:00Z</cp:lastPrinted>
  <dcterms:modified xsi:type="dcterms:W3CDTF">2014-02-24T17:18:00Z</dcterms:modified>
  <cp:revision>2</cp:revision>
  <dc:subject/>
  <dc:title> </dc:title>
</cp:coreProperties>
</file>